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68;&amp;#38182;&amp;#22797;&amp;#21512;&amp;#32420;&amp;#3250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68;&amp;#38182;&amp;#22797;&amp;#21512;&amp;#32420;&amp;#3250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68;&amp;#38182;&amp;#22797;&amp;#21512;&amp;#32420;&amp;#3250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50.html"&gt;http://www.cction.com/report/202112/259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82;/&amp;#28068;&amp;#22797;&amp;#21512;&amp;#19997;&amp;#24310;&amp;#20280;&amp;#20135;&amp;#21697;&amp;#65292;&amp;#36229;&amp;#32454;&amp;#32420;&amp;#32500;&amp;#21333;&amp;#19997;&amp;#26159;&amp;#26222;&amp;#36890;&amp;#32420;&amp;#32500;&amp;#30340;1/20&amp;#65292;&amp;#32463;&amp;#29305;&amp;#27530;&amp;#21152;&amp;#24037;&amp;#25972;&amp;#29702;&amp;#21518;&amp;#65292;&amp;#32455;&amp;#29289;&amp;#34028;&amp;#26494;&amp;#26580;&amp;#36719;&amp;#65292;&amp;#20855;&amp;#26377;&amp;#27604;&amp;#34920;&amp;#38754;&amp;#31215;&amp;#22823;&amp;#21644;&amp;#20016;&amp;#23500;&amp;#30340;&amp;#27611;&amp;#32454;&amp;#31649;&amp;#25928;&amp;#24212;&amp;#12290;&amp;#20135;&amp;#21697;&amp;#20855;&amp;#26377;&amp;#21560;&amp;#27700;&amp;#36879;&amp;#27668;&amp;#12289;&amp;#24178;&amp;#29245;&amp;#33298;&amp;#36866;&amp;#12289;&amp;#21435;&amp;#27745;&amp;#33021;&amp;#21147;&amp;#24378;&amp;#12289;&amp;#25239;&amp;#33740;&amp;#21355;&amp;#29983;&amp;#12290;&amp;#20854;&amp;#21560;&amp;#27700;&amp;#33021;&amp;#21147;&amp;#26159;&amp;#26222;&amp;#36890;&amp;#26825;&amp;#31867;&amp;#32455;&amp;#29289;&amp;#30340;&amp;#20108;&amp;#21313;&amp;#20493;&amp;#65292;&amp;#23551;&amp;#21629;&amp;#26159;&amp;#26222;&amp;#36890;&amp;#26825;&amp;#31867;&amp;#32455;&amp;#29289;&amp;#30340;&amp;#20108;&amp;#21313;&amp;#20493;&amp;#12290;&amp;#36866;&amp;#21512;&amp;#20570;&amp;#23478;&amp;#24237;&amp;#30340;&amp;#28165;&amp;#27905;&amp;#24067;&amp;#12289;&amp;#25830;&amp;#25325;&amp;#24067;&amp;#12289;&amp;#28020;&amp;#34915;&amp;#24125;&amp;#12289;&amp;#26381;&amp;#35013;&amp;#24067;&amp;#33402;&amp;#31561;&amp;#21508;&amp;#31867;&amp;#32455;&amp;#29289;&amp;#12290;&amp;#20855;&amp;#26377;&amp;#24378;&amp;#21560;&amp;#27700;&amp;#21644;&amp;#26080;&amp;#26825;&amp;#31867;&amp;#32455;&amp;#29289;&amp;#30340;&amp;#32420;&amp;#32500;&amp;#27531;&amp;#30041;&amp;#65292;&amp;#20063;&amp;#38750;&amp;#24120;&amp;#36866;&amp;#21512;&amp;#20110;&amp;#20809;&amp;#23398;&amp;#29627;&amp;#29827;&amp;#12289;&amp;#29627;&amp;#29827;&amp;#21046;&amp;#21697;&amp;#12289;&amp;#39640;&amp;#26723;&amp;#21830;&amp;#21697;&amp;#34920;&amp;#38754;&amp;#30340;&amp;#25830;&amp;#2532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68;&amp;#38182;&amp;#22797;&amp;#21512;&amp;#32420;&amp;#32500;&amp;#34892;&amp;#19994;&amp;#21069;&amp;#26223;&amp;#23637;&amp;#26395;&amp;#19982;&amp;#25112;&amp;#30053;&amp;#21672;&amp;#35810;&amp;#25253;&amp;#21578;&amp;#12299;&amp;#20849;&amp;#21313;&amp;#20845;&amp;#31456;&amp;#12290;&amp;#39318;&amp;#20808;&amp;#20171;&amp;#32461;&amp;#20102;&amp;#28068;&amp;#38182;&amp;#22797;&amp;#21512;&amp;#32420;&amp;#32500;&amp;#34892;&amp;#19994;&amp;#24066;&amp;#22330;&amp;#21457;&amp;#23637;&amp;#29615;&amp;#22659;&amp;#12289;&amp;#28068;&amp;#38182;&amp;#22797;&amp;#21512;&amp;#32420;&amp;#32500;&amp;#25972;&amp;#20307;&amp;#36816;&amp;#34892;&amp;#24577;&amp;#21183;&amp;#31561;&amp;#65292;&amp;#25509;&amp;#30528;&amp;#20998;&amp;#26512;&amp;#20102;&amp;#28068;&amp;#38182;&amp;#22797;&amp;#21512;&amp;#32420;&amp;#32500;&amp;#34892;&amp;#19994;&amp;#24066;&amp;#22330;&amp;#36816;&amp;#34892;&amp;#30340;&amp;#29616;&amp;#29366;&amp;#65292;&amp;#28982;&amp;#21518;&amp;#20171;&amp;#32461;&amp;#20102;&amp;#28068;&amp;#38182;&amp;#22797;&amp;#21512;&amp;#32420;&amp;#32500;&amp;#24066;&amp;#22330;&amp;#31454;&amp;#20105;&amp;#26684;&amp;#23616;&amp;#12290;&amp;#38543;&amp;#21518;&amp;#65292;&amp;#25253;&amp;#21578;&amp;#23545;&amp;#28068;&amp;#38182;&amp;#22797;&amp;#21512;&amp;#32420;&amp;#32500;&amp;#20570;&amp;#20102;&amp;#37325;&amp;#28857;&amp;#20225;&amp;#19994;&amp;#32463;&amp;#33829;&amp;#29366;&amp;#20917;&amp;#20998;&amp;#26512;&amp;#65292;&amp;#26368;&amp;#21518;&amp;#20998;&amp;#26512;&amp;#20102;&amp;#28068;&amp;#38182;&amp;#22797;&amp;#21512;&amp;#32420;&amp;#32500;&amp;#34892;&amp;#19994;&amp;#21457;&amp;#23637;&amp;#36235;&amp;#21183;&amp;#19982;&amp;#25237;&amp;#36164;&amp;#39044;&amp;#27979;&amp;#12290;&amp;#24744;&amp;#33509;&amp;#24819;&amp;#23545;&amp;#28068;&amp;#38182;&amp;#22797;&amp;#21512;&amp;#32420;&amp;#32500;&amp;#20135;&amp;#19994;&amp;#26377;&amp;#20010;&amp;#31995;&amp;#32479;&amp;#30340;&amp;#20102;&amp;#35299;&amp;#25110;&amp;#32773;&amp;#24819;&amp;#25237;&amp;#36164;&amp;#28068;&amp;#38182;&amp;#22797;&amp;#21512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0/245904.html"&gt;&lt;span style="font-size: small;"&gt;&lt;span style="font-family: Arial;"&gt;&amp;#28068;&amp;#38182;&amp;#22797;&amp;#21512;&amp;#32420;&amp;#3250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8068;&amp;#38182;&amp;#22797;&amp;#21512;&amp;#32420;&amp;#32500;&amp;#23450;&amp;#20041;&lt;/span&gt;&lt;/span&gt;&lt;/div&gt;&lt;div&gt;&lt;span style="font-size: small;"&gt;&lt;span style="font-family: Arial;"&gt;&amp;#31532;&amp;#20108;&amp;#33410; &amp;#28068;&amp;#38182;&amp;#22797;&amp;#21512;&amp;#32420;&amp;#32500;&amp;#34892;&amp;#19994;&amp;#21457;&amp;#23637;&amp;#21382;&amp;#31243;&lt;/span&gt;&lt;/span&gt;&lt;/div&gt;&lt;div&gt;&lt;span style="font-size: small;"&gt;&lt;span style="font-family: Arial;"&gt;&amp;#31532;&amp;#19977;&amp;#33410; &amp;#28068;&amp;#38182;&amp;#22797;&amp;#21512;&amp;#32420;&amp;#32500;&amp;#20998;&amp;#31867;&amp;#24773;&amp;#20917;&lt;/span&gt;&lt;/span&gt;&lt;/div&gt;&lt;div&gt;&lt;span style="font-size: small;"&gt;&lt;span style="font-family: Arial;"&gt;&amp;#31532;&amp;#22235;&amp;#33410; &amp;#28068;&amp;#38182;&amp;#22797;&amp;#21512;&amp;#32420;&amp;#3250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068;&amp;#38182;&amp;#22797;&amp;#21512;&amp;#32420;&amp;#3250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8068;&amp;#38182;&amp;#22797;&amp;#21512;&amp;#32420;&amp;#32500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8068;&amp;#38182;&amp;#22797;&amp;#21512;&amp;#32420;&amp;#3250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8068;&amp;#38182;&amp;#22797;&amp;#21512;&amp;#32420;&amp;#3250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068;&amp;#38182;&amp;#22797;&amp;#21512;&amp;#32420;&amp;#32500;&amp;#29983;&amp;#20135;&amp;#29616;&amp;#29366;&amp;#20998;&amp;#26512;&lt;/b&gt;&lt;/span&gt;&lt;/span&gt;&lt;/div&gt;&lt;div&gt;&lt;span style="font-size: small;"&gt;&lt;span style="font-family: Arial;"&gt;&amp;#31532;.&amp;#19968;&amp;#33410; &amp;#28068;&amp;#38182;&amp;#22797;&amp;#21512;&amp;#32420;&amp;#32500;&amp;#34892;&amp;#19994;&amp;#24635;&amp;#20307;&amp;#35268;&amp;#27169;&lt;/span&gt;&lt;/span&gt;&lt;/div&gt;&lt;div&gt;&lt;span style="font-size: small;"&gt;&lt;span style="font-family: Arial;"&gt;&amp;#31532;.&amp;#19968;&amp;#33410; &amp;#28068;&amp;#38182;&amp;#22797;&amp;#21512;&amp;#32420;&amp;#3250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8068;&amp;#38182;&amp;#22797;&amp;#21512;&amp;#32420;&amp;#32500;&amp;#24066;&amp;#22330;&amp;#23481;&amp;#3732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8068;&amp;#38182;&amp;#22797;&amp;#21512;&amp;#32420;&amp;#3250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8068;&amp;#38182;&amp;#22797;&amp;#21512;&amp;#32420;&amp;#3250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68;&amp;#38182;&amp;#22797;&amp;#21512;&amp;#32420;&amp;#3250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5105;&amp;#22269;&amp;#28068;&amp;#38182;&amp;#22797;&amp;#21512;&amp;#32420;&amp;#32500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8068;&amp;#38182;&amp;#22797;&amp;#21512;&amp;#32420;&amp;#32500;&amp;#34892;&amp;#19994;&amp;#21457;&amp;#23637;&amp;#29616;&amp;#29366;&lt;/span&gt;&lt;/span&gt;&lt;/div&gt;&lt;div&gt;&lt;span style="font-size: small;"&gt;&lt;span style="font-family: Arial;"&gt;&amp;#19968;&amp;#12289;&amp;#28068;&amp;#38182;&amp;#22797;&amp;#21512;&amp;#32420;&amp;#32500;&amp;#34892;&amp;#19994;&amp;#21697;&amp;#29260;&amp;#21457;&amp;#23637;&amp;#29616;&amp;#29366;&lt;/span&gt;&lt;/span&gt;&lt;/div&gt;&lt;div&gt;&lt;span style="font-size: small;"&gt;&lt;span style="font-family: Arial;"&gt;&amp;#20108;&amp;#12289;&amp;#28068;&amp;#38182;&amp;#22797;&amp;#21512;&amp;#32420;&amp;#32500;&amp;#34892;&amp;#19994;&amp;#38656;&amp;#27714;&amp;#24066;&amp;#22330;&amp;#29616;&amp;#29366;&lt;/span&gt;&lt;/span&gt;&lt;/div&gt;&lt;div&gt;&lt;span style="font-size: small;"&gt;&lt;span style="font-family: Arial;"&gt;&amp;#19977;&amp;#12289;&amp;#28068;&amp;#38182;&amp;#22797;&amp;#21512;&amp;#32420;&amp;#32500;&amp;#24066;&amp;#22330;&amp;#38656;&amp;#27714;&amp;#23618;&amp;#27425;&amp;#20998;&amp;#26512;&lt;/span&gt;&lt;/span&gt;&lt;/div&gt;&lt;div&gt;&lt;span style="font-size: small;"&gt;&lt;span style="font-family: Arial;"&gt;&amp;#22235;&amp;#12289;&amp;#25105;&amp;#22269;&amp;#28068;&amp;#38182;&amp;#22797;&amp;#21512;&amp;#32420;&amp;#32500;&amp;#24066;&amp;#22330;&amp;#36208;&amp;#21521;&amp;#20998;&amp;#26512;&lt;/span&gt;&lt;/span&gt;&lt;/div&gt;&lt;div&gt;&lt;span style="font-size: small;"&gt;&lt;span style="font-family: Arial;"&gt;&amp;#31532;&amp;#20108;&amp;#33410; &amp;#20013;&amp;#22269;&amp;#28068;&amp;#38182;&amp;#22797;&amp;#21512;&amp;#32420;&amp;#32500;&amp;#20135;&amp;#21697;&amp;#25216;&amp;#26415;&amp;#20998;&amp;#26512;&lt;/span&gt;&lt;/span&gt;&lt;/div&gt;&lt;div&gt;&lt;span style="font-size: small;"&gt;&lt;span style="font-family: Arial;"&gt;&amp;#19968;&amp;#12289;2019&amp;#24180;&amp;#28068;&amp;#38182;&amp;#22797;&amp;#21512;&amp;#32420;&amp;#32500;&amp;#20135;&amp;#21697;&amp;#25216;&amp;#26415;&amp;#21464;&amp;#21270;&amp;#29305;&amp;#28857;&lt;/span&gt;&lt;/span&gt;&lt;/div&gt;&lt;div&gt;&lt;span style="font-size: small;"&gt;&lt;span style="font-family: Arial;"&gt;&amp;#20108;&amp;#12289;2019&amp;#24180;&amp;#28068;&amp;#38182;&amp;#22797;&amp;#21512;&amp;#32420;&amp;#32500;&amp;#20135;&amp;#21697;&amp;#24066;&amp;#22330;&amp;#30340;&amp;#26032;&amp;#25216;&amp;#26415;&lt;/span&gt;&lt;/span&gt;&lt;/div&gt;&lt;div&gt;&lt;span style="font-size: small;"&gt;&lt;span style="font-family: Arial;"&gt;&amp;#19977;&amp;#12289;2019&amp;#24180;&amp;#28068;&amp;#38182;&amp;#22797;&amp;#21512;&amp;#32420;&amp;#3250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8068;&amp;#38182;&amp;#22797;&amp;#21512;&amp;#32420;&amp;#32500;&amp;#34892;&amp;#19994;&amp;#23384;&amp;#22312;&amp;#30340;&amp;#38382;&amp;#39064;&lt;/span&gt;&lt;/span&gt;&lt;/div&gt;&lt;div&gt;&lt;span style="font-size: small;"&gt;&lt;span style="font-family: Arial;"&gt;&amp;#19968;&amp;#12289;&amp;#28068;&amp;#38182;&amp;#22797;&amp;#21512;&amp;#32420;&amp;#3250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8068;&amp;#38182;&amp;#22797;&amp;#21512;&amp;#32420;&amp;#32500;&amp;#20135;&amp;#21697;&amp;#24066;&amp;#22330;&amp;#30340;&amp;#19977;&amp;#22823;&amp;#29942;&amp;#39048;&lt;/span&gt;&lt;/span&gt;&lt;/div&gt;&lt;div&gt;&lt;span style="font-size: small;"&gt;&lt;span style="font-family: Arial;"&gt;&amp;#19977;&amp;#12289;&amp;#28068;&amp;#38182;&amp;#22797;&amp;#21512;&amp;#32420;&amp;#32500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8068;&amp;#38182;&amp;#22797;&amp;#21512;&amp;#32420;&amp;#32500;&amp;#24066;&amp;#22330;&amp;#30340;&amp;#20998;&amp;#26512;&amp;#21450;&amp;#24605;&amp;#32771;&lt;/span&gt;&lt;/span&gt;&lt;/div&gt;&lt;div&gt;&lt;span style="font-size: small;"&gt;&lt;span style="font-family: Arial;"&gt;&amp;#19968;&amp;#12289;&amp;#28068;&amp;#38182;&amp;#22797;&amp;#21512;&amp;#32420;&amp;#32500;&amp;#24066;&amp;#22330;&amp;#29305;&amp;#28857;&lt;/span&gt;&lt;/span&gt;&lt;/div&gt;&lt;div&gt;&lt;span style="font-size: small;"&gt;&lt;span style="font-family: Arial;"&gt;&amp;#20108;&amp;#12289;&amp;#28068;&amp;#38182;&amp;#22797;&amp;#21512;&amp;#32420;&amp;#32500;&amp;#24066;&amp;#22330;&amp;#20998;&amp;#26512;&lt;/span&gt;&lt;/span&gt;&lt;/div&gt;&lt;div&gt;&lt;span style="font-size: small;"&gt;&lt;span style="font-family: Arial;"&gt;&amp;#19977;&amp;#12289;&amp;#28068;&amp;#38182;&amp;#22797;&amp;#21512;&amp;#32420;&amp;#32500;&amp;#24066;&amp;#22330;&amp;#21464;&amp;#21270;&amp;#30340;&amp;#26041;&amp;#21521;&lt;/span&gt;&lt;/span&gt;&lt;/div&gt;&lt;div&gt;&lt;span style="font-size: small;"&gt;&lt;span style="font-family: Arial;"&gt;&amp;#22235;&amp;#12289;&amp;#20013;&amp;#22269;&amp;#28068;&amp;#38182;&amp;#22797;&amp;#21512;&amp;#32420;&amp;#3250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068;&amp;#38182;&amp;#22797;&amp;#21512;&amp;#32420;&amp;#3250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068;&amp;#38182;&amp;#22797;&amp;#21512;&amp;#32420;&amp;#32500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8068;&amp;#38182;&amp;#22797;&amp;#21512;&amp;#32420;&amp;#3250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8068;&amp;#38182;&amp;#22797;&amp;#21512;&amp;#32420;&amp;#3250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8068;&amp;#38182;&amp;#22797;&amp;#21512;&amp;#32420;&amp;#32500;&amp;#34892;&amp;#19994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8068;&amp;#38182;&amp;#22797;&amp;#21512;&amp;#32420;&amp;#3250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8068;&amp;#38182;&amp;#22797;&amp;#21512;&amp;#32420;&amp;#32500;&amp;#24066;&amp;#22330;&amp;#31454;&amp;#20105;&amp;#31574;&amp;#30053;&amp;#20998;&amp;#26512;&lt;/span&gt;&lt;/span&gt;&lt;/div&gt;&lt;div&gt;&lt;span style="font-size: small;"&gt;&lt;span style="font-family: Arial;"&gt;&amp;#19968;&amp;#12289;&amp;#28068;&amp;#38182;&amp;#22797;&amp;#21512;&amp;#32420;&amp;#32500;&amp;#24066;&amp;#22330;&amp;#22686;&amp;#38271;&amp;#28508;&amp;#21147;&amp;#20998;&amp;#26512;&lt;/span&gt;&lt;/span&gt;&lt;/div&gt;&lt;div&gt;&lt;span style="font-size: small;"&gt;&lt;span style="font-family: Arial;"&gt;&amp;#20108;&amp;#12289;&amp;#28068;&amp;#38182;&amp;#22797;&amp;#21512;&amp;#32420;&amp;#32500;&amp;#20135;&amp;#21697;&amp;#31454;&amp;#20105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8068;&amp;#38182;&amp;#22797;&amp;#21512;&amp;#32420;&amp;#3250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8068;&amp;#38182;&amp;#22797;&amp;#21512;&amp;#32420;&amp;#32500;&amp;#24066;&amp;#22330;&amp;#31454;&amp;#20105;&amp;#36235;&amp;#21183;&lt;/span&gt;&lt;/span&gt;&lt;/div&gt;&lt;div&gt;&lt;span style="font-size: small;"&gt;&lt;span style="font-family: Arial;"&gt;&amp;#20108;&amp;#12289;2022-2028&amp;#24180;&amp;#28068;&amp;#38182;&amp;#22797;&amp;#21512;&amp;#32420;&amp;#32500;&amp;#34892;&amp;#19994;&amp;#31454;&amp;#20105;&amp;#26684;&amp;#23616;&amp;#23637;&amp;#26395;&lt;/span&gt;&lt;/span&gt;&lt;/div&gt;&lt;div&gt;&lt;span style="font-size: small;"&gt;&lt;span style="font-family: Arial;"&gt;&amp;#19977;&amp;#12289;2022-2028&amp;#24180;&amp;#28068;&amp;#38182;&amp;#22797;&amp;#21512;&amp;#32420;&amp;#3250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68;&amp;#38182;&amp;#22797;&amp;#21512;&amp;#32420;&amp;#3250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8068;&amp;#38182;&amp;#22797;&amp;#21512;&amp;#32420;&amp;#3250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8068;&amp;#38182;&amp;#22797;&amp;#21512;&amp;#32420;&amp;#32500;&amp;#34892;&amp;#19994;&amp;#25237;&amp;#36164;&amp;#26426;&amp;#20250;&amp;#20998;&amp;#26512;&lt;/span&gt;&lt;/span&gt;&lt;/div&gt;&lt;div&gt;&lt;span style="font-size: small;"&gt;&lt;span style="font-family: Arial;"&gt;&amp;#19968;&amp;#12289;&amp;#28068;&amp;#38182;&amp;#22797;&amp;#21512;&amp;#32420;&amp;#3250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068;&amp;#38182;&amp;#22797;&amp;#21512;&amp;#32420;&amp;#32500;&amp;#27169;&amp;#24335;&lt;/span&gt;&lt;/span&gt;&lt;/div&gt;&lt;div&gt;&lt;span style="font-size: small;"&gt;&lt;span style="font-family: Arial;"&gt;&amp;#19977;&amp;#12289;2019&amp;#24180;&amp;#28068;&amp;#38182;&amp;#22797;&amp;#21512;&amp;#32420;&amp;#32500;&amp;#25237;&amp;#36164;&amp;#26426;&amp;#20250;&lt;/span&gt;&lt;/span&gt;&lt;/div&gt;&lt;div&gt;&lt;span style="font-size: small;"&gt;&lt;span style="font-family: Arial;"&gt;&amp;#22235;&amp;#12289;2019&amp;#24180;&amp;#28068;&amp;#38182;&amp;#22797;&amp;#21512;&amp;#32420;&amp;#32500;&amp;#25237;&amp;#36164;&amp;#26032;&amp;#26041;&amp;#21521;&lt;/span&gt;&lt;/span&gt;&lt;/div&gt;&lt;div&gt;&lt;span style="font-size: small;"&gt;&lt;span style="font-family: Arial;"&gt;&amp;#31532;&amp;#19977;&amp;#33410; &amp;#28068;&amp;#38182;&amp;#22797;&amp;#21512;&amp;#32420;&amp;#3250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8068;&amp;#38182;&amp;#22797;&amp;#21512;&amp;#32420;&amp;#32500;&amp;#24066;&amp;#22330;&amp;#30340;&amp;#21457;&amp;#23637;&amp;#21069;&amp;#26223;&lt;/span&gt;&lt;/span&gt;&lt;/div&gt;&lt;div&gt;&lt;span style="font-size: small;"&gt;&lt;span style="font-family: Arial;"&gt;&amp;#20108;&amp;#12289;2019&amp;#24180;&amp;#28068;&amp;#38182;&amp;#22797;&amp;#21512;&amp;#32420;&amp;#3250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068;&amp;#38182;&amp;#22797;&amp;#21512;&amp;#32420;&amp;#3250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8068;&amp;#38182;&amp;#22797;&amp;#21512;&amp;#32420;&amp;#3250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8068;&amp;#38182;&amp;#22797;&amp;#21512;&amp;#32420;&amp;#32500;&amp;#21457;&amp;#23637;&amp;#20998;&amp;#26512;&lt;/span&gt;&lt;/span&gt;&lt;/div&gt;&lt;div&gt;&lt;span style="font-size: small;"&gt;&lt;span style="font-family: Arial;"&gt;&amp;#20108;&amp;#12289;&amp;#26410;&amp;#26469;&amp;#28068;&amp;#38182;&amp;#22797;&amp;#21512;&amp;#32420;&amp;#3250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1313;&amp;#19977;&amp;#20116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8068;&amp;#38182;&amp;#22797;&amp;#21512;&amp;#32420;&amp;#3250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68;&amp;#38182;&amp;#22797;&amp;#21512;&amp;#32420;&amp;#3250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068;&amp;#38182;&amp;#22797;&amp;#21512;&amp;#32420;&amp;#32500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8068;&amp;#38182;&amp;#22797;&amp;#21512;&amp;#32420;&amp;#3250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8068;&amp;#38182;&amp;#22797;&amp;#21512;&amp;#32420;&amp;#32500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068;&amp;#38182;&amp;#22797;&amp;#21512;&amp;#32420;&amp;#3250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068;&amp;#38182;&amp;#22797;&amp;#21512;&amp;#32420;&amp;#3250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068;&amp;#38182;&amp;#22797;&amp;#21512;&amp;#32420;&amp;#32500;&amp;#34892;&amp;#19994;&amp;#21457;&amp;#23637;&amp;#36235;&amp;#21183;&amp;#21450;&amp;#25237;&amp;#3616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;&amp;#38505;&amp;#20998;&amp;#26512;&lt;/b&gt;&lt;/span&gt;&lt;/span&gt;&lt;/div&gt;&lt;div&gt;&lt;span style="font-size: small;"&gt;&lt;span style="font-family: Arial;"&gt;&amp;#31532;.&amp;#19968;&amp;#33410; &amp;#24403;&amp;#21069;&amp;#28068;&amp;#38182;&amp;#22797;&amp;#21512;&amp;#32420;&amp;#32500;&amp;#23384;&amp;#22312;&amp;#30340;&amp;#38382;&amp;#39064;&lt;/span&gt;&lt;/span&gt;&lt;/div&gt;&lt;div&gt;&lt;span style="font-size: small;"&gt;&lt;span style="font-family: Arial;"&gt;&amp;#31532;&amp;#20108;&amp;#33410; &amp;#28068;&amp;#38182;&amp;#22797;&amp;#21512;&amp;#32420;&amp;#3250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068;&amp;#38182;&amp;#22797;&amp;#21512;&amp;#32420;&amp;#32500;&amp;#21457;&amp;#23637;&amp;#26041;&amp;#21521;&amp;#20998;&amp;#26512;&lt;/span&gt;&lt;/span&gt;&lt;/div&gt;&lt;div&gt;&lt;span style="font-size: small;"&gt;&lt;span style="font-family: Arial;"&gt;&amp;#20108;&amp;#12289;2022-2028&amp;#24180;&amp;#20013;&amp;#22269;&amp;#28068;&amp;#38182;&amp;#22797;&amp;#21512;&amp;#32420;&amp;#32500;&amp;#34892;&amp;#19994;&amp;#21457;&amp;#23637;&amp;#35268;&amp;#27169;&lt;/span&gt;&lt;/span&gt;&lt;/div&gt;&lt;div&gt;&lt;span style="font-size: small;"&gt;&lt;span style="font-family: Arial;"&gt;&amp;#19977;&amp;#12289;2022-2028&amp;#24180;&amp;#20013;&amp;#22269;&amp;#28068;&amp;#38182;&amp;#22797;&amp;#21512;&amp;#32420;&amp;#3250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8068;&amp;#38182;&amp;#22797;&amp;#21512;&amp;#32420;&amp;#325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68;&amp;#38182;&amp;#22797;&amp;#21512;&amp;#32420;&amp;#3250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3425;&amp;#27874;&amp;#26032;&amp;#39034;&amp;#21270;&amp;#324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4191;&amp;#24030;&amp;#24066;&amp;#23453;&amp;#22025;&amp;#21512;&amp;#324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0202;&amp;#24449;&amp;#24066;&amp;#26143;&amp;#28023;&amp;#21270;&amp;#324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7827;&amp;#28304;&amp;#24066;&amp;#26032;&amp;#19996;&amp;#27743;&amp;#21270;&amp;#324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19978;&amp;#28023;&amp;#28023;&amp;#27427;&amp;#21270;&amp;#324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1335;&amp;#36890;&amp;#21326;&amp;#36890;&amp;#21270;&amp;#324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068;&amp;#38182;&amp;#22797;&amp;#21512;&amp;#32420;&amp;#32500;&amp;#22320;&amp;#21306;&amp;#38144;&amp;#21806;&amp;#20998;&amp;#26512;&lt;/b&gt;&lt;/span&gt;&lt;/span&gt;&lt;/div&gt;&lt;div&gt;&lt;span style="font-size: small;"&gt;&lt;span style="font-family: Arial;"&gt;&amp;#31532;.&amp;#19968;&amp;#33410; &amp;#20013;&amp;#22269;&amp;#28068;&amp;#38182;&amp;#22797;&amp;#21512;&amp;#32420;&amp;#3250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8068;&amp;#38182;&amp;#22797;&amp;#21512;&amp;#32420;&amp;#32500;&amp;#19996;&amp;#21271;&amp;#22320;&amp;#21306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#35268;&amp;#26684;&amp;#38144;&amp;#21806;&amp;#20998;&amp;#26512;&lt;/span&gt;&lt;/span&gt;&lt;/div&gt;&lt;div&gt;&lt;span style="font-size: small;"&gt;&lt;span style="font-family: Arial;"&gt;&amp;#19977;&amp;#12289;2015-2019&amp;#24180;&amp;#19996;&amp;#21271;&amp;#22320;&amp;#21306;&amp;#35268;&amp;#26684;&amp;#38144;&amp;#21806;&amp;#35268;&amp;#27169;&amp;#20998;&amp;#26512;&lt;/span&gt;&lt;/span&gt;&lt;/div&gt;&lt;div&gt;&lt;span style="font-size: small;"&gt;&lt;span style="font-family: Arial;"&gt;&amp;#31532;&amp;#19977;&amp;#33410; &amp;#28068;&amp;#38182;&amp;#22797;&amp;#21512;&amp;#32420;&amp;#32500;&amp;#21326;&amp;#21271;&amp;#22320;&amp;#21306;&amp;#38144;&amp;#2180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#35268;&amp;#26684;&amp;#38144;&amp;#21806;&amp;#20998;&amp;#26512;&lt;/span&gt;&lt;/span&gt;&lt;/div&gt;&lt;div&gt;&lt;span style="font-size: small;"&gt;&lt;span style="font-family: Arial;"&gt;&amp;#19977;&amp;#12289;2015-2019&amp;#24180;&amp;#21326;&amp;#21271;&amp;#22320;&amp;#21306;&amp;#35268;&amp;#26684;&amp;#38144;&amp;#21806;&amp;#35268;&amp;#27169;&amp;#20998;&amp;#26512;&lt;/span&gt;&lt;/span&gt;&lt;/div&gt;&lt;div&gt;&lt;span style="font-size: small;"&gt;&lt;span style="font-family: Arial;"&gt;&amp;#31532;&amp;#22235;&amp;#33410; &amp;#28068;&amp;#38182;&amp;#22797;&amp;#21512;&amp;#32420;&amp;#32500;&amp;#20013;&amp;#21335;&amp;#22320;&amp;#21306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#35268;&amp;#26684;&amp;#38144;&amp;#21806;&amp;#20998;&amp;#26512;&lt;/span&gt;&lt;/span&gt;&lt;/div&gt;&lt;div&gt;&lt;span style="font-size: small;"&gt;&lt;span style="font-family: Arial;"&gt;&amp;#19977;&amp;#12289;2015-2019&amp;#24180;&amp;#20013;&amp;#21335;&amp;#22320;&amp;#21306;&amp;#35268;&amp;#26684;&amp;#38144;&amp;#21806;&amp;#35268;&amp;#27169;&amp;#20998;&amp;#26512;&lt;/span&gt;&lt;/span&gt;&lt;/div&gt;&lt;div&gt;&lt;span style="font-size: small;"&gt;&lt;span style="font-family: Arial;"&gt;&amp;#31532;&amp;#20116;&amp;#33410; &amp;#28068;&amp;#38182;&amp;#22797;&amp;#21512;&amp;#32420;&amp;#32500;&amp;#21326;&amp;#19996;&amp;#22320;&amp;#21306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#35268;&amp;#26684;&amp;#38144;&amp;#21806;&amp;#20998;&amp;#26512;&lt;/span&gt;&lt;/span&gt;&lt;/div&gt;&lt;div&gt;&lt;span style="font-size: small;"&gt;&lt;span style="font-family: Arial;"&gt;&amp;#19977;&amp;#12289;2015-2019&amp;#24180;&amp;#21326;&amp;#19996;&amp;#22320;&amp;#21306;&amp;#35268;&amp;#26684;&amp;#38144;&amp;#21806;&amp;#35268;&amp;#27169;&amp;#20998;&amp;#26512;&lt;/span&gt;&lt;/span&gt;&lt;/div&gt;&lt;div&gt;&lt;span style="font-size: small;"&gt;&lt;span style="font-family: Arial;"&gt;&amp;#31532;&amp;#20845;&amp;#33410; &amp;#28068;&amp;#38182;&amp;#22797;&amp;#21512;&amp;#32420;&amp;#32500;&amp;#35199;&amp;#21271;&amp;#22320;&amp;#21306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#35268;&amp;#2668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8068;&amp;#38182;&amp;#22797;&amp;#21512;&amp;#32420;&amp;#32500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28068;&amp;#38182;&amp;#22797;&amp;#21512;&amp;#32420;&amp;#32500;&amp;#34892;&amp;#19994;&amp;#25237;&amp;#36164;&amp;#31574;&amp;#30053;&amp;#20998;&amp;#26512;&lt;/span&gt;&lt;/span&gt;&lt;/div&gt;&lt;div&gt;&lt;span style="font-size: small;"&gt;&lt;span style="font-family: Arial;"&gt;&amp;#19968;&amp;#12289;&amp;#28068;&amp;#38182;&amp;#22797;&amp;#21512;&amp;#32420;&amp;#32500;&amp;#25237;&amp;#36164;&amp;#31574;&amp;#30053;&lt;/span&gt;&lt;/span&gt;&lt;/div&gt;&lt;div&gt;&lt;span style="font-size: small;"&gt;&lt;span style="font-family: Arial;"&gt;&amp;#20108;&amp;#12289;&amp;#28068;&amp;#38182;&amp;#22797;&amp;#21512;&amp;#32420;&amp;#32500;&amp;#25237;&amp;#36164;&amp;#31609;&amp;#21010;&amp;#31574;&amp;#30053;&lt;/span&gt;&lt;/span&gt;&lt;/div&gt;&lt;div&gt;&lt;span style="font-size: small;"&gt;&lt;span style="font-family: Arial;"&gt;&amp;#19977;&amp;#12289;2019&amp;#24180;&amp;#28068;&amp;#38182;&amp;#22797;&amp;#21512;&amp;#32420;&amp;#32500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8068;&amp;#38182;&amp;#22797;&amp;#21512;&amp;#32420;&amp;#32500;&amp;#34892;&amp;#19994;&amp;#21697;&amp;#29260;&amp;#24314;&amp;#35774;&amp;#31574;&amp;#30053;&lt;/span&gt;&lt;/span&gt;&lt;/div&gt;&lt;div&gt;&lt;span style="font-size: small;"&gt;&lt;span style="font-family: Arial;"&gt;&amp;#19968;&amp;#12289;&amp;#28068;&amp;#38182;&amp;#22797;&amp;#21512;&amp;#32420;&amp;#32500;&amp;#30340;&amp;#35268;&amp;#21010;&lt;/span&gt;&lt;/span&gt;&lt;/div&gt;&lt;div&gt;&lt;span style="font-size: small;"&gt;&lt;span style="font-family: Arial;"&gt;&amp;#20108;&amp;#12289;&amp;#28068;&amp;#38182;&amp;#22797;&amp;#21512;&amp;#32420;&amp;#32500;&amp;#30340;&amp;#24314;&amp;#35774;&lt;/span&gt;&lt;/span&gt;&lt;/div&gt;&lt;div&gt;&lt;span style="font-size: small;"&gt;&lt;span style="font-family: Arial;"&gt;&amp;#19977;&amp;#12289;&amp;#28068;&amp;#38182;&amp;#22797;&amp;#21512;&amp;#32420;&amp;#3250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28068;&amp;#38182;&amp;#22797;&amp;#21512;&amp;#32420;&amp;#3250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8068;&amp;#38182;&amp;#22797;&amp;#21512;&amp;#32420;&amp;#32500;&amp;#20135;&amp;#21697;&amp;#25237;&amp;#36164;&amp;#26426;&amp;#20250;&lt;/span&gt;&lt;/span&gt;&lt;/div&gt;&lt;div&gt;&lt;span style="font-size: small;"&gt;&lt;span style="font-family: Arial;"&gt;&amp;#31532;&amp;#19977;&amp;#33410; &amp;#28068;&amp;#38182;&amp;#22797;&amp;#21512;&amp;#32420;&amp;#32500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28068;&amp;#38182;&amp;#22797;&amp;#21512;&amp;#32420;&amp;#32500;&amp;#30340;&amp;#20135;&amp;#19994;&amp;#38142;&amp;#32467;&amp;#26500;&amp;#22270;&lt;/span&gt;&lt;/span&gt;&lt;/div&gt;&lt;div&gt;&lt;span style="font-size: small;"&gt;&lt;span style="font-family: Arial;"&gt;&amp;#22270;&amp;#34920; 3 2015-2019&amp;#24180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 4 &amp;#23384;&amp;#27454;&amp;#20934;&amp;#22791;&amp;#37329;&amp;#29575;&amp;#21382;&amp;#27425;&amp;#35843;&amp;#25972;&amp;#20998;&amp;#26512;&lt;/span&gt;&lt;/span&gt;&lt;/div&gt;&lt;div&gt;&lt;span style="font-size: small;"&gt;&lt;span style="font-family: Arial;"&gt;&amp;#22270;&amp;#34920; 5 &amp;#23384;&amp;#27454;&amp;#20934;&amp;#22791;&amp;#37329;&amp;#29575;&amp;#21382;&amp;#27425;&amp;#35843;&amp;#25972;&amp;#19968;&amp;#35272;&lt;/span&gt;&lt;/span&gt;&lt;/div&gt;&lt;div&gt;&lt;span style="font-size: small;"&gt;&lt;span style="font-family: Arial;"&gt;&amp;#22270;&amp;#34920; 6 2019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 7 &amp;#31038;&amp;#20250;&amp;#28040;&amp;#36153;&amp;#21697;&amp;#38646;&amp;#21806;&amp;#24635;&amp;#39069;&lt;/span&gt;&lt;/span&gt;&lt;/div&gt;&lt;div&gt;&lt;span style="font-size: small;"&gt;&lt;span style="font-family: Arial;"&gt;&amp;#22270;&amp;#34920; 8 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9 2019&amp;#24180;&amp;#25151;&amp;#22320;&amp;#20135;&amp;#24320;&amp;#21457;&amp;#25237;&amp;#36164;&amp;#21516;&amp;#27604;&amp;#22686;&amp;#36895;&lt;/span&gt;&lt;/span&gt;&lt;/div&gt;&lt;div&gt;&lt;span style="font-size: small;"&gt;&lt;span style="font-family: Arial;"&gt;&amp;#22270;&amp;#34920; 10 &amp;#28068;&amp;#38182;&amp;#22797;&amp;#21512;&amp;#32420;&amp;#32500;&amp;#22269;&amp;#23478;&amp;#26631;&amp;#20934;&amp;#65306;&lt;/span&gt;&lt;/span&gt;&lt;/div&gt;&lt;div&gt;&lt;span style="font-size: small;"&gt;&lt;span style="font-family: Arial;"&gt;&amp;#22270;&amp;#34920; 11 2019&amp;#24180;&amp;#21450;&amp;#20840;&amp;#24180;&amp;#23621;&amp;#27665;&amp;#28040;&amp;#36153;&amp;#20215;&amp;#26684;&amp;#20027;&amp;#35201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2 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13 2019&amp;#24180;&amp;#22478;&amp;#20065;&amp;#23621;&amp;#27665;&amp;#20154;&amp;#22343;&amp;#25910;&amp;#20837;&amp;#24179;&amp;#22343;&amp;#25968;&amp;#19982;&amp;#20013;&amp;#20301;&amp;#25968;&amp;#27604;&amp;#36739;&amp;#24773;&amp;#20917;&amp;#65288;&amp;#20803;&amp;#65289;&lt;/span&gt;&lt;/span&gt;&lt;/div&gt;&lt;div&gt;&lt;span style="font-size: small;"&gt;&lt;span style="font-family: Arial;"&gt;&amp;#22270;&amp;#34920; 14 2019&amp;#24180;&amp;#20892;&amp;#26449;&amp;#23621;&amp;#27665;&amp;#20154;&amp;#22343;&amp;#32431;&amp;#25910;&amp;#20837;&amp;#26500;&amp;#25104;&lt;/span&gt;&lt;/span&gt;&lt;/div&gt;&lt;div&gt;&lt;span style="font-size: small;"&gt;&lt;span style="font-family: Arial;"&gt;&amp;#22270;&amp;#34920; 15 2019&amp;#24180;&amp;#22478;&amp;#38215;&amp;#23621;&amp;#27665;&amp;#20154;&amp;#22343;&amp;#24635;&amp;#25910;&amp;#20837;&amp;#26500;&amp;#25104;&lt;/span&gt;&lt;/span&gt;&lt;/div&gt;&lt;div&gt;&lt;span style="font-size: small;"&gt;&lt;span style="font-family: Arial;"&gt;&amp;#22270;&amp;#34920; 16 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&lt;/span&gt;&lt;/span&gt;&lt;/div&gt;&lt;div&gt;&lt;span style="font-size: small;"&gt;&lt;span style="font-family: Arial;"&gt;&amp;#22270;&amp;#34920; 17 &amp;#21382;&amp;#24180;&amp;#22478;&amp;#20065;&amp;#23621;&amp;#27665;&amp;#25910;&amp;#20837;&amp;#24046;&amp;#36317;&lt;/span&gt;&lt;/span&gt;&lt;/div&gt;&lt;div&gt;&lt;span style="font-size: small;"&gt;&lt;span style="font-family: Arial;"&gt;&amp;#22270;&amp;#34920; 18 2015-2019&amp;#24180;&amp;#25105;&amp;#22269;&amp;#28068;&amp;#38182;&amp;#22797;&amp;#21512;&amp;#32420;&amp;#32500;&amp;#34892;&amp;#19994;&amp;#24037;&amp;#19994;&amp;#24635;&amp;#20135;&amp;#20540;&amp;#20998;&amp;#26512;&lt;/span&gt;&lt;/span&gt;&lt;/div&gt;&lt;div&gt;&lt;span style="font-size: small;"&gt;&lt;span style="font-family: Arial;"&gt;&amp;#22270;&amp;#34920; 19 2015-2019&amp;#24180;&amp;#25105;&amp;#22269;&amp;#28068;&amp;#38182;&amp;#22797;&amp;#21512;&amp;#32420;&amp;#32500;&amp;#34892;&amp;#19994;&amp;#20135;&amp;#33021;&amp;#20998;&amp;#26512;&lt;/span&gt;&lt;/span&gt;&lt;/div&gt;&lt;div&gt;&lt;span style="font-size: small;"&gt;&lt;span style="font-family: Arial;"&gt;&amp;#22270;&amp;#34920; 20 2022-2028&amp;#24180;&amp;#25105;&amp;#22269;&amp;#28068;&amp;#38182;&amp;#22797;&amp;#21512;&amp;#32420;&amp;#32500;&amp;#34892;&amp;#19994;&amp;#20135;&amp;#33021;&amp;#39044;&amp;#27979;&lt;/span&gt;&lt;/span&gt;&lt;/div&gt;&lt;div&gt;&lt;span style="font-size: small;"&gt;&lt;span style="font-family: Arial;"&gt;&amp;#22270;&amp;#34920; 21 2015-2019&amp;#24180;&amp;#25105;&amp;#22269;&amp;#28068;&amp;#38182;&amp;#22797;&amp;#21512;&amp;#32420;&amp;#32500;&amp;#34892;&amp;#19994;&amp;#24066;&amp;#22330;&amp;#23481;&amp;#37327;&amp;#20998;&amp;#26512;&lt;/span&gt;&lt;/span&gt;&lt;/div&gt;&lt;div&gt;&lt;span style="font-size: small;"&gt;&lt;span style="font-family: Arial;"&gt;&amp;#22270;&amp;#34920; 22 2015-2019&amp;#24180;&amp;#25105;&amp;#22269;&amp;#28068;&amp;#38182;&amp;#22797;&amp;#21512;&amp;#32420;&amp;#32500;&amp;#34892;&amp;#19994;&amp;#20135;&amp;#33021;&amp;#21033;&amp;#29992;&amp;#29575;&amp;#20998;&amp;#26512;&lt;/span&gt;&lt;/span&gt;&lt;/div&gt;&lt;div&gt;&lt;span style="font-size: small;"&gt;&lt;span style="font-family: Arial;"&gt;&amp;#22270;&amp;#34920; 23 2022-2028&amp;#24180;&amp;#25105;&amp;#22269;&amp;#28068;&amp;#38182;&amp;#22797;&amp;#21512;&amp;#32420;&amp;#32500;&amp;#34892;&amp;#19994;&amp;#24066;&amp;#22330;&amp;#23481;&amp;#37327;&amp;#39044;&amp;#27979;&lt;/span&gt;&lt;/span&gt;&lt;/div&gt;&lt;div&gt;&lt;span style="font-size: small;"&gt;&lt;span style="font-family: Arial;"&gt;&amp;#22270;&amp;#34920; 24 &amp;#28068;&amp;#38182;&amp;#22797;&amp;#21512;&amp;#32420;&amp;#32500;&amp;#20135;&amp;#19994;&amp;#25152;&amp;#22788;&amp;#29983;&amp;#21629;&amp;#21608;&amp;#26399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50.html"&gt;http://www.cction.com/report/202112/259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